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4984597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jik Plan İşlem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8110</wp:posOffset>
                      </wp:positionV>
                      <wp:extent cx="2008505" cy="36004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Stratejik Plan İşlemleri İş Akış Sürec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8.5pt;margin-top:9.3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Stratejik Plan İşlemleri İş Akış Süreci 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7815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37.65pt" to="107.75pt,54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8420</wp:posOffset>
                      </wp:positionV>
                      <wp:extent cx="204660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yu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4.6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222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1.75pt" to="107.75pt,18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lük tarafından stratejik plan çalışmalarının başladığının duyurulması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5402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35.75pt" to="107.75pt,52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0650</wp:posOffset>
                      </wp:positionV>
                      <wp:extent cx="204660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misyon Oluştur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9.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misyon Oluşturu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ratejik plan komisyonunun oluşturulması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 Oluru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3942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4.6pt" to="108.3pt,51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73660</wp:posOffset>
                      </wp:positionV>
                      <wp:extent cx="2046605" cy="3848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848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Çalışma Grup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0.3pt;mso-wrap-distance-left:9.05pt;mso-wrap-distance-right:9.05pt;mso-wrap-distance-top:0pt;mso-wrap-distance-bottom:0pt;margin-top:5.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Çalışma Grup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ratejik Plan hazırlama gruplarının oluşturulması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67360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6.8pt" to="108.3pt,53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1600</wp:posOffset>
                      </wp:positionV>
                      <wp:extent cx="2046605" cy="3848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848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kvim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0.3pt;mso-wrap-distance-left:9.05pt;mso-wrap-distance-right:9.05pt;mso-wrap-distance-top:0pt;mso-wrap-distance-bottom:0pt;margin-top: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kvim ve Değerlendi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atejik Plan üye ve grupların stratejik plan eğitimi alması, konuyla ilgili takvim hazırlanması ve değerlendirmenin yapılması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7150</wp:posOffset>
                      </wp:positionV>
                      <wp:extent cx="2046605" cy="3746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7465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 Taslak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9.5pt;mso-wrap-distance-left:9.05pt;mso-wrap-distance-right:9.05pt;mso-wrap-distance-top:0pt;mso-wrap-distance-bottom:0pt;margin-top:4.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 Taslak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62230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4.9pt" to="108.3pt,21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ca hazırlanan stratejik plan taslakların değerlendirmek üzere Müdürlüğe sunul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00685</wp:posOffset>
                      </wp:positionV>
                      <wp:extent cx="0" cy="2114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31.55pt" to="107.3pt,48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091565</wp:posOffset>
                      </wp:positionV>
                      <wp:extent cx="0" cy="21145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85.95pt" to="108.3pt,102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OLE_LINK16"/>
            <w:bookmarkStart w:id="1" w:name="OLE_LINK15"/>
            <w:bookmarkStart w:id="2" w:name="OLE_LINK16"/>
            <w:bookmarkStart w:id="3" w:name="OLE_LINK15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86360</wp:posOffset>
                      </wp:positionV>
                      <wp:extent cx="2046605" cy="3333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slakları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6.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slakları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aslaklar değerlendirilerek yapılacak düzeltme varsa komisyona tekrar gönderilir yoksa son hali ver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82550</wp:posOffset>
                      </wp:positionV>
                      <wp:extent cx="2046605" cy="3333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ktörlüğ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6.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ktörlüğ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on hali verilmiş stratejik plan Rektörlüğe gönderilir. Web sitesinde ilan ed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73990</wp:posOffset>
                      </wp:positionV>
                      <wp:extent cx="2008505" cy="295275"/>
                      <wp:effectExtent l="10160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Süreç Sonu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2.45pt;margin-top:13.7pt;width:158.1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Süreç Sonu 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31"/>
      </w:tblGrid>
      <w:tr>
        <w:trPr>
          <w:trHeight w:val="1109" w:hRule="atLeast"/>
        </w:trPr>
        <w:tc>
          <w:tcPr>
            <w:tcW w:w="10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VZUAT : </w:t>
            </w:r>
            <w:r>
              <w:rPr>
                <w:rStyle w:val="StrongEmphasis"/>
                <w:b w:val="false"/>
              </w:rPr>
              <w:t xml:space="preserve">Kamu İdarelerinde Stratejik Planlamaya İlişkin Usul ve Esaslar Hakkında Yönetmelik. 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6:00Z</dcterms:created>
  <dc:creator>PC</dc:creator>
  <dc:description/>
  <cp:keywords/>
  <dc:language>en-US</dc:language>
  <cp:lastModifiedBy>Melek ÇOĞALAN</cp:lastModifiedBy>
  <cp:lastPrinted>2011-09-21T09:04:00Z</cp:lastPrinted>
  <dcterms:modified xsi:type="dcterms:W3CDTF">2024-10-09T13:17:00Z</dcterms:modified>
  <cp:revision>8</cp:revision>
  <dc:subject/>
  <dc:title> </dc:title>
</cp:coreProperties>
</file>